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5»</w:t>
      </w:r>
    </w:p>
    <w:p>
      <w:pPr>
        <w:pStyle w:val="Style15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Оксана Генадье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то ленится, тот не ценит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Формировать представления об особенностях труда жителей родного кр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юбознательность, расширять кругозор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Воспитывать  трудолюбие, заботливость, настойчивость  в достижении целей, желание  приносить людям радость и счастье своим трудом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понятия трудолюбие, ответственность, за порученное дело, уважение к труду человек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ковые словари, контейнеры, образцы зерновых культур, мультимедийное оборудование, проигрыватель, диски, карточки с заданиями, символика Краснодарского края, таблицы: казаки, столяр, комбайнер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начала урока.</w:t>
      </w:r>
      <w:r>
        <w:rPr>
          <w:rFonts w:cs="Times New Roman" w:ascii="Times New Roman" w:hAnsi="Times New Roman"/>
          <w:sz w:val="28"/>
          <w:szCs w:val="28"/>
        </w:rPr>
        <w:t xml:space="preserve">  (слайд №1 –пустой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вами урок кубановед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думаю, что вы будете активны, и урок пройдет плодотворно. В каком крае мы живём? У нашего края есть 3 символа.  Какие символы Краснодарского края вы знаете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се  любим и гордимся нашей Кубанью. И поэтому наш урок  мы начнём с самой главной песни Краснодарского края -  гимна, каждая строчка которого проникнута бесконечной любовью к земле Кубанской (гимн Кубани).</w:t>
      </w:r>
    </w:p>
    <w:p>
      <w:pPr>
        <w:pStyle w:val="Style15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есторонняя проверка знаний.</w:t>
      </w:r>
    </w:p>
    <w:p>
      <w:pPr>
        <w:pStyle w:val="Style15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Эвристическая беседа.</w:t>
      </w:r>
    </w:p>
    <w:p>
      <w:pPr>
        <w:pStyle w:val="Style15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словицы:</w:t>
      </w:r>
    </w:p>
    <w:p>
      <w:pPr>
        <w:pStyle w:val="Style15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общее слово может объединить все эти пословицы? (</w:t>
      </w:r>
      <w:r>
        <w:rPr>
          <w:rFonts w:cs="Times New Roman" w:ascii="Times New Roman" w:hAnsi="Times New Roman"/>
          <w:sz w:val="28"/>
          <w:szCs w:val="28"/>
        </w:rPr>
        <w:t>Слайд №2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пение дает умение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е время, а потехе час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пешишь – людей насмешишь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пряха, такова на ней и рубах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чен день до вечера, коли делать нечего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ю красит солнце, а человека - труд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о чём все эти пословицы?</w:t>
      </w:r>
    </w:p>
    <w:p>
      <w:pPr>
        <w:pStyle w:val="Style15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Сообщение темы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. Ребята, сегодня мы будем говорить  о трудолюбии.</w:t>
      </w:r>
    </w:p>
    <w:p>
      <w:pPr>
        <w:pStyle w:val="Style15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(Слайд №3)</w:t>
      </w:r>
    </w:p>
    <w:p>
      <w:pPr>
        <w:pStyle w:val="Style15"/>
        <w:spacing w:lineRule="auto" w:line="360" w:before="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ленится, тот не ценит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ё время с начала урока я за вами внимательно наблюдала. Нет, не наблюдала, любовалась! Кто сделал тебе такую красивую причёску? Какие у твоей мамы заботливые руки! Кто так аккуратно выгладил твою рубашку? Сколько любви, заботы, старания и, конечно же, труда приложили ваши мамы. </w:t>
      </w:r>
      <w:r>
        <w:rPr>
          <w:rFonts w:cs="Times New Roman" w:ascii="Times New Roman" w:hAnsi="Times New Roman"/>
          <w:b/>
          <w:sz w:val="28"/>
          <w:szCs w:val="28"/>
        </w:rPr>
        <w:t>Трудолюбие, какое замечательное слов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понимаете смысл слова “трудолюбие”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Трудолюбие – это любовь к труд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О ком говорят, что он “трудолюбивый человек”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 человеке, который любит и умеет трудить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«Толковому словарю Даля, (Слайд №4) Труд – это работа, занятие, упражнение, дело, всё, что требует усилий, стараний, заботы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Из века в век, испокон  веков кубанскую землю прославляют люди трудолюбивые. Более двухсот лет назад начались переселения казаков- запорожцев на  дарованную Екатериной землю  Кубанского края.  И  была основана столица – Екатеринодар (Слайд №5) Эти исторические события связаны с именами двух выдающихся людей того времени: атамана Захария Чепеги и войскового судьи Антона Головатого (Слайд №6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емля, на которую переселились казаки, была целинной (слайд №7) Кто понимает, что об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целина</w:t>
      </w:r>
      <w:r>
        <w:rPr>
          <w:rFonts w:cs="Times New Roman" w:ascii="Times New Roman" w:hAnsi="Times New Roman"/>
          <w:sz w:val="28"/>
          <w:szCs w:val="28"/>
        </w:rPr>
        <w:t>? (Для того чтобы узнать точное значение слова воспользуемся толковым словарём). Что такое целина? (земля, которую никогда не пахали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тобы дикая, невозделанная земля превратилась в богатый, сильный, цветущий край неустанно трудились на Кубани люд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теперь мы будем работать по учебнику:  Откройте учебник на с. 54. Прочитайте первый абзац, подготовьтесь ответить на вопросы: (Слайд №8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главные занятия  жителей Кубани на протяжении  более двухсот л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брабатывали землю казаки и крестьяне-переселенцы? (Слайд №9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 Земля-матушка! Эти слова часто можно было услышать в кубанских хуторах и станицах. В них отразилось особое отношение казаков к земле. Впрочем, по – другому и не могло быть. Земля кормила, она была основой хозяйства. Обращение с землёй было поистине сыновним: бережливым, трепетны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ращивали на обработанной земле казаки? (прочитайте абзац №1, с. 55). (Хлеб, подсолнечник, кукурузу, рис, овощи, фруктовые сады, виноградники, бахчевые и чайные культуры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бахчевые культуры вы знаете? (Слайд №9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это возделывалось руками наших трудолюбивых земля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емлю красит солнце, а человека  - труд. Я вам сейчас предоставлю возможность потрудить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вами контейнер с зерновыми культурами. Какие зерновые культуры вы узнали?  Назовите и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-1: Ребята 1 ряда выберите и положите в крышку  только зёрна пшеницы, ребята 2 ряда выберите и положите только зёрна кукурузы, ребята 3 ряда – только зёрна подсолнечника. (Слайд №11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хорошо справились с первым заданием. В качестве разминки поднимем вверх руки и поаплодируем нашему первому успех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-2 </w:t>
      </w:r>
      <w:r>
        <w:rPr>
          <w:rFonts w:cs="Times New Roman" w:ascii="Times New Roman" w:hAnsi="Times New Roman"/>
          <w:b/>
          <w:sz w:val="28"/>
          <w:szCs w:val="28"/>
        </w:rPr>
        <w:t>Кубань – житница России. Она снабжает хлебом разные уголки  нашей большой страны. Сегодня мы с вами посадим свой маленький урожай. Возможно, это только начало, а большой Ваш урожай у вас ещё вперед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ьмите зёрнышко пшеницы, рассмотрите его. Какого оно цвета? Да оно жёлтое, в нём частичка солнца живет! Положите зёрнышко на ладошку, согрейте его теплом  другой ладон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хочу, чтобы каждый из вас сегодня посадил зёрнышко пшеницы. Говорят, когда делаешь что-то в первый раз и загадаешь желание, то оно непременно сбудется! </w:t>
      </w:r>
      <w:r>
        <w:rPr>
          <w:rFonts w:cs="Times New Roman" w:ascii="Times New Roman" w:hAnsi="Times New Roman"/>
          <w:b/>
          <w:sz w:val="28"/>
          <w:szCs w:val="28"/>
        </w:rPr>
        <w:t>(музыка) и (слайд №12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ходить с зёрнышком вы будете  по очереди: 1 ряд, 2 ряд, 3 ря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осадили пшеницу в плодородную землю. Что ещё необходимо для того чтобы урожай уродился? Вода – вы будете следить за поливом, солнце – поставите на подоконник, а ещё Ваше тепло и внимание. Не забывайте ухаживать за нашим маленьким урожаем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лайд №13) Уч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крайним золотистым морем раскинулись на Кубани пшеничные поля. Тысячами ярких солнц сияют цветущие подсолнухи. В них вложен труд множества земледельцев. Нелёгок труд земледельцев, и не случайно хлеборобов сравнивают с бойцами, с богатырями, называют героями. Они действительно герои наших дней – трактористы, комбайнёры, полеводы, те, кто Россию кормит хлебом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 в работе хлеборобы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ка кубанская видн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 зерна высокой проб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ы труд оплатят им сполн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Подкопае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им уважением на Кубани пользуются люди </w:t>
      </w:r>
      <w:r>
        <w:rPr>
          <w:rFonts w:cs="Times New Roman" w:ascii="Times New Roman" w:hAnsi="Times New Roman"/>
          <w:b/>
          <w:sz w:val="28"/>
          <w:szCs w:val="28"/>
        </w:rPr>
        <w:t>рабочих профессий.</w:t>
      </w:r>
      <w:r>
        <w:rPr>
          <w:rFonts w:cs="Times New Roman" w:ascii="Times New Roman" w:hAnsi="Times New Roman"/>
          <w:sz w:val="28"/>
          <w:szCs w:val="28"/>
        </w:rPr>
        <w:t xml:space="preserve"> На карточке слева прочитайте названия рабочих профессий.  Людям разных профессий нужны разные инструменты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отнесите инструменты с профессией. (Слайд №14-15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очке напротив профессии ставьте порядковый номер, Н.р. (показ) Выполнение работ. </w:t>
      </w:r>
      <w:r>
        <w:rPr>
          <w:rFonts w:cs="Times New Roman" w:ascii="Times New Roman" w:hAnsi="Times New Roman"/>
          <w:b/>
          <w:sz w:val="28"/>
          <w:szCs w:val="28"/>
        </w:rPr>
        <w:t>Проверка. Сверьтесь с таблицей</w:t>
      </w:r>
      <w:r>
        <w:rPr>
          <w:rFonts w:cs="Times New Roman" w:ascii="Times New Roman" w:hAnsi="Times New Roman"/>
          <w:sz w:val="28"/>
          <w:szCs w:val="28"/>
        </w:rPr>
        <w:t xml:space="preserve"> (Слайд №16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итель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А какая у вас сейчас основная работа? (Учиться)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Я хочу узнать, насколько вы были внимательны сегодня на уро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любите играть?  Поиграем в игру « Третий - лишний». В каждой строке подчеркните лишнее слово. Проверка: назовите лишнее слово. Объясните, почему вы сделали такой выбор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лодцы, ребята, сегодня вы показали, что   умеете трудиться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, когда подрастёте, трудитесь не покладая рук, чтобы процветал наш край, был ещё плодородней и краше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. Оценива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 нашем уроке вы могли бы рассказать своим друзьям, родителям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ернёмся к теме нашего урока, и утвердительно произнесём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17) </w:t>
      </w:r>
      <w:r>
        <w:rPr>
          <w:rFonts w:cs="Times New Roman" w:ascii="Times New Roman" w:hAnsi="Times New Roman"/>
          <w:b/>
          <w:sz w:val="28"/>
          <w:szCs w:val="28"/>
        </w:rPr>
        <w:t>Кто ленится, тот не ценится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260"/>
      </w:tblGrid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ни лишнее слово: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ктор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терпение,  лень, труд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ина, сад, огород</w:t>
            </w:r>
          </w:p>
          <w:p>
            <w:pPr>
              <w:pStyle w:val="Style15"/>
              <w:rPr/>
            </w:pPr>
            <w:r>
              <w:rPr/>
              <w:t>пшеница, подсолнечник, свёкла</w:t>
            </w:r>
          </w:p>
          <w:p>
            <w:pPr>
              <w:pStyle w:val="Style15"/>
              <w:rPr/>
            </w:pPr>
            <w:r>
              <w:rPr/>
              <w:t>комбайнер, врач, столя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ар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я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ни лишнее слово: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ктор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терпение,  лень, труд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ина, сад, огород</w:t>
            </w:r>
          </w:p>
          <w:p>
            <w:pPr>
              <w:pStyle w:val="Style15"/>
              <w:rPr/>
            </w:pPr>
            <w:r>
              <w:rPr/>
              <w:t>пшеница, подсолнечник, свёкла</w:t>
            </w:r>
          </w:p>
          <w:p>
            <w:pPr>
              <w:pStyle w:val="Style15"/>
              <w:rPr/>
            </w:pPr>
            <w:r>
              <w:rPr/>
              <w:t>комбайнер, врач, столя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ар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я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ни лишнее слово: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ктор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терпение,  лень, труд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ина, сад, огород</w:t>
            </w:r>
          </w:p>
          <w:p>
            <w:pPr>
              <w:pStyle w:val="Style15"/>
              <w:rPr/>
            </w:pPr>
            <w:r>
              <w:rPr/>
              <w:t>пшеница, подсолнечник, свёкла</w:t>
            </w:r>
          </w:p>
          <w:p>
            <w:pPr>
              <w:pStyle w:val="Style15"/>
              <w:rPr/>
            </w:pPr>
            <w:r>
              <w:rPr/>
              <w:t>комбайнер, врач, столя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ар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я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ни лишнее слово: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ктор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терпение,  лень, труд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ина, сад, огород</w:t>
            </w:r>
          </w:p>
          <w:p>
            <w:pPr>
              <w:pStyle w:val="Style15"/>
              <w:rPr/>
            </w:pPr>
            <w:r>
              <w:rPr/>
              <w:t>пшеница, подсолнечник, свёкла</w:t>
            </w:r>
          </w:p>
          <w:p>
            <w:pPr>
              <w:pStyle w:val="Style15"/>
              <w:rPr/>
            </w:pPr>
            <w:r>
              <w:rPr/>
              <w:t>комбайнер, врач, столя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ар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я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ни лишнее слово: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ктор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терпение,  лень, труд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ина, сад, огород</w:t>
            </w:r>
          </w:p>
          <w:p>
            <w:pPr>
              <w:pStyle w:val="Style15"/>
              <w:rPr/>
            </w:pPr>
            <w:r>
              <w:rPr/>
              <w:t>пшеница, подсолнечник, свёкла</w:t>
            </w:r>
          </w:p>
          <w:p>
            <w:pPr>
              <w:pStyle w:val="Style15"/>
              <w:rPr/>
            </w:pPr>
            <w:r>
              <w:rPr/>
              <w:t>комбайнер, врач, столя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ар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я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черкни лишнее слово: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ктор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терпение,  лень, труд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целина, сад, огород</w:t>
            </w:r>
          </w:p>
          <w:p>
            <w:pPr>
              <w:pStyle w:val="Style15"/>
              <w:rPr/>
            </w:pPr>
            <w:r>
              <w:rPr/>
              <w:t>пшеница, подсолнечник, свёкла</w:t>
            </w:r>
          </w:p>
          <w:p>
            <w:pPr>
              <w:pStyle w:val="Style15"/>
              <w:rPr/>
            </w:pPr>
            <w:r>
              <w:rPr/>
              <w:t>комбайнер, врач, столя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ар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к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щ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ве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я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0:00Z</dcterms:created>
  <dc:creator>User</dc:creator>
  <dc:description/>
  <cp:keywords/>
  <dc:language>en-US</dc:language>
  <cp:lastModifiedBy>Пользователь</cp:lastModifiedBy>
  <cp:lastPrinted>2012-05-10T10:31:00Z</cp:lastPrinted>
  <dcterms:modified xsi:type="dcterms:W3CDTF">2012-05-10T06:32:00Z</dcterms:modified>
  <cp:revision>5</cp:revision>
  <dc:subject/>
  <dc:title/>
</cp:coreProperties>
</file>