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357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         Муниципа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«Средняя общеобразовательная школа № 5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40"/>
                <w:szCs w:val="40"/>
              </w:rPr>
              <w:t>УРОК  МАТЕМАТИКИ  В 1  КЛАСС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              </w:t>
            </w:r>
            <w:r>
              <w:rPr>
                <w:b/>
                <w:sz w:val="40"/>
                <w:szCs w:val="40"/>
              </w:rPr>
              <w:t>«НУМЕРАЦИЯ ЧИСЕЛ 11 – 20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  <w:tab w:val="right" w:pos="10147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  <w:tab w:val="right" w:pos="10147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  <w:tab w:val="right" w:pos="10147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  <w:tab w:val="right" w:pos="10147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  <w:tab w:val="right" w:pos="10147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  <w:tab w:val="right" w:pos="10147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  <w:tab w:val="right" w:pos="10147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  <w:tab w:val="right" w:pos="10147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  <w:tab w:val="right" w:pos="10147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  <w:tab w:val="right" w:pos="10147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                                      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МОУ «СОШ № 5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  <w:tab w:val="right" w:pos="10147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</w:t>
            </w:r>
            <w:r>
              <w:rPr>
                <w:sz w:val="40"/>
                <w:szCs w:val="40"/>
              </w:rPr>
              <w:t>ст. Тбилис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  <w:tab w:val="right" w:pos="10147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</w:t>
            </w:r>
            <w:r>
              <w:rPr>
                <w:sz w:val="40"/>
                <w:szCs w:val="40"/>
              </w:rPr>
              <w:t>учитель нач. классов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  <w:tab w:val="right" w:pos="10147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</w:t>
            </w:r>
            <w:r>
              <w:rPr>
                <w:sz w:val="40"/>
                <w:szCs w:val="40"/>
              </w:rPr>
              <w:t>Пасюкова Л. 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ab/>
              <w:t xml:space="preserve">        </w:t>
            </w:r>
            <w:r>
              <w:rPr>
                <w:sz w:val="28"/>
                <w:szCs w:val="28"/>
              </w:rPr>
              <w:t xml:space="preserve">2009 г.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: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закреплять навыки  сложения и вычитания, основанные на знании десятичного состава чисел второго десятк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совершенствовать приемы счета и решения задач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развивать логическое мышление, прививать любовь к предмету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1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ос  у доски ( 2 чел.)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6 * 19                           1 дес. 3 ед. * 14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 * 12                           2 дес. * 18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10 + 2 * 14                         10 + 6 </w:t>
            </w: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 – 5 * 15                         19 - 9 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1 + 4 * 13                         13 – 3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Устный счет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Касса: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стоит между 12 и 14? За 15? Перед 19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&gt; 10 на 4? На 8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число надо уменьшить на 6, чтоб = 1 дес.?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На 2, чтоб = 10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На 10, чтоб =6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надо увеличить на 5, чтоб =15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На 10, чтоб = 11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 17 до 20, 11 до 20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сумму 10 и 2, разность 17 и 7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м надо добавить к 6, чтоб = 1дм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дм 3см уменьшить на 2 см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13 &gt;10? 15 &lt;10? 14 &gt; 4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шем классе 13 мальчиков. Сколько это дес. и ед.? Сколько всего ед.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шем классе 22 человека. Сколько это дес. и ед.? Сколько всего ед.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Проверка дос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и светофорами показывают верные или неверные ответы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3.Игра «Лото»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на индивидуальных карточках. Решают пример и закрывают фишкой ответ на карточке. Кто правильно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4                7 -4                        9 – 8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+ 5                  9 -5                        2 + 6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3                    6 + 3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айд 2.</w:t>
            </w:r>
            <w:r>
              <w:rPr>
                <w:b/>
                <w:i/>
                <w:sz w:val="28"/>
                <w:szCs w:val="28"/>
              </w:rPr>
              <w:t xml:space="preserve"> Смекалка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Володя, Серёжа и Дима решили 12, 13 и 14 примеров. Кто решил сколько, если известно, что Серёжа решил примеров меньше, чем Дима, а Дима меньше, чем Володя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ссуждают, объясняют , а затем проверяют себя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лайд 3. </w:t>
            </w:r>
            <w:r>
              <w:rPr>
                <w:b/>
                <w:i/>
                <w:sz w:val="28"/>
                <w:szCs w:val="28"/>
              </w:rPr>
              <w:t>Проверь себя!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лайд 4. </w:t>
            </w:r>
            <w:r>
              <w:rPr>
                <w:b/>
                <w:i/>
                <w:sz w:val="28"/>
                <w:szCs w:val="28"/>
              </w:rPr>
              <w:t xml:space="preserve">Интерактивная игра «Путешествие по краю»  </w:t>
            </w:r>
            <w:r>
              <w:rPr>
                <w:i/>
                <w:sz w:val="28"/>
                <w:szCs w:val="28"/>
              </w:rPr>
              <w:t>1 уровень сложно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Сейчас мы с вами отправимся в путешествие по нашему краю. Для этого нам понадобится  умение решать примеры на сложение и вычитание в пределах 20.Каждый город зашифрован номером, это ответ примера. Выбрав правильный пример, вы узнаете название этого города и автобус перевезёт вас в следующий пункт путешествия. Итак, в путь!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городах края мы побывали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лайд 5. </w:t>
            </w:r>
            <w:r>
              <w:rPr>
                <w:b/>
                <w:i/>
                <w:sz w:val="28"/>
                <w:szCs w:val="28"/>
              </w:rPr>
              <w:t xml:space="preserve">Интерактивная игра «Полет» </w:t>
            </w:r>
            <w:r>
              <w:rPr>
                <w:i/>
                <w:sz w:val="28"/>
                <w:szCs w:val="28"/>
              </w:rPr>
              <w:t>2 уровень сложно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ят все. В тетради записывайте букву, если правильно пройдете все 5 пунктов регистрации, сможете узнать город, в который полетите. Название должно появиться у вас в тетради. Играют 2 команды – мальчики и девочки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. Прочитайте, какой город получился? ( Тверь, Псков)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минутка «Кузнечик»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играют с закрытыми глазами. Запомните, в какой клетке кузнечик. Мысленно перемещайте его из клетки в клетку в соответствии с моими командами. Хлопком  обозначьте опасность.  Не ошибитесь!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. Учимся решать задачи!  Коллективно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рбуз – 6 кг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ыква – 4 кг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сколько кг арбуз тяжелее тыквы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тя – 10 флажков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гор – ? на  2 флажка &lt;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колько всего флажков сделали Катя и Егор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амостоятельно: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еклы – 6 кг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ука - ?, на 2 кг &lt;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колько кг всего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оверка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Самостоятельно: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вень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… = 14                   15 – 2 =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= 10 = 12                   16 = 3 =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… = 10                    4 = 14 =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вень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7 - … = 8                         10 + 4 - … = 12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0 + … = 7                      3 + 10 + … = 17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оверка 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и мы сегодня на уроке?  Что вам понравилось больше всего? Что вызвало затруднения? Что хотите повторить на следующих уроках?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. </w:t>
            </w:r>
            <w:r>
              <w:rPr>
                <w:sz w:val="28"/>
                <w:szCs w:val="28"/>
              </w:rPr>
              <w:t>Решите эти примеры и вы получите слово, которое я вам хочу сказать в конце урока. Записывайте в тетрадь букву, соответствующую ответу.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р  м   о  к  у  л  д   и  ы   ц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  4   3  9  0  7   6   2   1   5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– 3 = 4(м)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 – 3 = 3(о)                            9 – 4 = 5(ц)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+ 2 = 7(л)                            8 – 7 = 1(ы)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– 2 = 3 (о)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 – 4 = 6(д)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читайте хором слово!  (МОЛОДЦЫ)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Спасибо за урок!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17:00Z</dcterms:created>
  <dc:creator>Алексей админ</dc:creator>
  <dc:description/>
  <cp:keywords/>
  <dc:language>en-US</dc:language>
  <cp:lastModifiedBy>Школа</cp:lastModifiedBy>
  <cp:lastPrinted>2009-11-02T21:26:00Z</cp:lastPrinted>
  <dcterms:modified xsi:type="dcterms:W3CDTF">2013-03-28T13:50:00Z</dcterms:modified>
  <cp:revision>18</cp:revision>
  <dc:subject/>
  <dc:title/>
</cp:coreProperties>
</file>