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и заучить таблицу +2, 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математическую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вычислитель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интерактивная доска, таблица +2,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сообщает тему и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очках работают 3 человека, у доски –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 * + 3 = 6                    6 + 2 *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+ 2 = 6                    4 + 3 *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-   *    = 5                    5 + 2 *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-  *     = 7                    6 – 2 *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- 3  = 2                    8 + 2 *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*   + 2 =  6                   7 – 2 *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+ 2  = 7                   8 – 2 *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- *    = 6                   3 + 3 *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- *   =  4                   7 – 1 *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 - 4 = 1                  10 – 2 * 7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ый счет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1-10, 10 –1, 2–6,  9-4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рами от 2 до 10, от 10 до 2, от 1 до 9. от 9 до 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сса:</w:t>
      </w:r>
      <w:r>
        <w:rPr>
          <w:sz w:val="28"/>
          <w:szCs w:val="28"/>
        </w:rPr>
        <w:t xml:space="preserve"> последущее 8. 5, 7, предыдущее 2, 9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еди 4, 8,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лап у 2 котят? Сколько глаз у 3 лис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лапок – сколько цыплят? 10 ушек – сколько щен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 хвостиков – сколько зайчиков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(составить реш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етке было 7 слив. 2 сорвали. Сколько слив оста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клумбой летало 8 пчел. Прилетели еще 2. Сколько стало пче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араже стояло 9 машин. 2 уехали в рейс. Сколько осталос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  <w:r>
        <w:rPr>
          <w:b/>
          <w:sz w:val="28"/>
          <w:szCs w:val="28"/>
        </w:rPr>
        <w:t>Смекалка 1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Веселому Карандаш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фигура не круг и находится слева от красного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мекалка 2</w:t>
      </w:r>
      <w:r>
        <w:rPr>
          <w:sz w:val="28"/>
          <w:szCs w:val="28"/>
        </w:rPr>
        <w:t>. Учебник. Стр. 85.(Карточки прикреплены на доске, дети составляют правильный ответ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 Физминут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шли мышки как-то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еть, котор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, 2. 3. 4 – мышки дернули за ги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друг раздался страшный зво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бежали мышки вон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рактивная игра «Воздушное путешествие»-1 уровень сложнос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т 2 команды. Ребятам надо решить примеры и «посадить» шары по заданию – в квадрат № 6 и № 7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ая игра «Проложи курс!» - 2 уровень сложнос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т 2 команды. Надо установить закономерности, решив 3 примера. А 4-й пример командир должен составить и решить самостоятель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84. Работа по составлению таблицы. Заучивание таблиц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 ране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. 84, № 2. Анализ задачи. Запись решения в тетрад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85. № 5 (1,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ертить отрезок длиной 5 см, другой на 1 см длиннее. Запись ре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тематическ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увеличить на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уменьшить на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величить на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меньшить на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увеличить на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уменьшить на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уменьшить на 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 Подведем итог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знали нового на уроке? Что повторяли и закрепляли? Понравился ли вам урок? Трудно было или нет? У вас на парте по 3 звездочки разного цвета. Если все задания были легкими и вы не допускали ошибок – поднимите красную звездочку. Если было интересно работать, но иногда возникали трудности – поднимите желтую звездочку. А если было чаще трудно, чем легко, поднимите синюю звездочку. Возьмите на память ту звездочку,  которую сейчас выбрали. Расскажите родителям о сегодняшнем уро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Вы очень старались ! Спасиб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6:00Z</dcterms:created>
  <dc:creator>Алексей админ</dc:creator>
  <dc:description/>
  <cp:keywords/>
  <dc:language>en-US</dc:language>
  <cp:lastModifiedBy>Школа</cp:lastModifiedBy>
  <cp:lastPrinted>2009-03-24T17:34:00Z</cp:lastPrinted>
  <dcterms:modified xsi:type="dcterms:W3CDTF">2013-03-28T13:51:00Z</dcterms:modified>
  <cp:revision>5</cp:revision>
  <dc:subject/>
  <dc:title>Цели урока:</dc:title>
</cp:coreProperties>
</file>